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’Azienda Sanitaria Locale AL</w:t>
      </w:r>
    </w:p>
    <w:p>
      <w:pPr>
        <w:pStyle w:val="TextBodyIndent"/>
        <w:ind w:left="4536" w:hanging="283"/>
        <w:rPr/>
      </w:pPr>
      <w:r>
        <w:rPr>
          <w:rFonts w:cs="Tahoma"/>
          <w:szCs w:val="22"/>
        </w:rPr>
        <w:t>SC PERSONALE E SVILUPPO RISORSE UMANE</w:t>
      </w:r>
    </w:p>
    <w:p>
      <w:pPr>
        <w:pStyle w:val="TextBodyIndent"/>
        <w:ind w:left="4536" w:hanging="283"/>
        <w:rPr>
          <w:rFonts w:cs="Tahoma"/>
          <w:szCs w:val="22"/>
        </w:rPr>
      </w:pPr>
      <w:r>
        <w:rPr>
          <w:rFonts w:cs="Tahoma"/>
          <w:szCs w:val="22"/>
        </w:rPr>
        <w:t>Procedure Assuntive e Dotazione Organica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Il/la sottoscritto/a (cognome e nome) _____________________________________, nato/a a _________________________ il ___________, residente a _____________________________ in via ___________________________ n. _____, porge domanda per essere ammesso/a all’avviso pubblico per titoli e colloquio per il conferimento di incarico a tempo determinato di </w:t>
      </w:r>
      <w:r>
        <w:rPr>
          <w:rFonts w:cs="Tahoma" w:ascii="Tahoma" w:hAnsi="Tahoma"/>
          <w:b/>
          <w:sz w:val="22"/>
          <w:szCs w:val="22"/>
        </w:rPr>
        <w:t>n. 1 posto di Dirigente Medico disciplina Radiodiagnostica</w:t>
      </w:r>
      <w:r>
        <w:rPr>
          <w:rFonts w:cs="Tahoma" w:ascii="Tahoma" w:hAnsi="Tahoma"/>
          <w:sz w:val="22"/>
          <w:szCs w:val="22"/>
        </w:rPr>
        <w:t>, indetto da Codesta Amministrazione con determinazione n. 2016/13 del 15/01/2016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lla cittadinanza italiana o 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ovver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indicare le diciture che interessano)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llo status di rifugiat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llo status di protezione sussidiaria.</w:t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coloro che non sono in possesso della cittadinanza italia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godere dei diritti civili e politici anche nello Stato di proveni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e adeguata conoscenza della lingua italiana;</w:t>
      </w:r>
    </w:p>
    <w:p>
      <w:pPr>
        <w:pStyle w:val="Normal"/>
        <w:ind w:left="7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scritto/a nelle liste elettorali del Comune di _________________(in caso di mancata iscrizione indicarne i motivi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non avere riportato condanne penali e di non avere procedimenti penali in corso/di avere 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 riportato le seguenti condanne penali _________________________________ (</w:t>
      </w:r>
      <w:r>
        <w:rPr>
          <w:rFonts w:cs="Tahoma" w:ascii="Tahoma" w:hAnsi="Tahoma"/>
          <w:bCs/>
          <w:sz w:val="22"/>
          <w:szCs w:val="22"/>
        </w:rPr>
        <w:t>indicare le condanne penali riportate, la data della sentenza e l’autorità giudiziaria che le ha emesse, indicando se sia stata concessa amnistia, condono, indulto, perdono giudiziale, non menzione, ecc., nonché i procedimenti penali eventualmente pendenti; di avere i seguenti procedimenti penali in corso</w:t>
      </w:r>
      <w:r>
        <w:rPr>
          <w:rFonts w:cs="Tahoma" w:ascii="Tahoma" w:hAnsi="Tahoma"/>
          <w:b/>
          <w:bCs/>
          <w:sz w:val="22"/>
          <w:szCs w:val="22"/>
        </w:rPr>
        <w:t xml:space="preserve"> _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di essere in possesso della specializzazione nella disciplina di ____________________________ ____________________ conseguita in data __________ presso _________________________ ______________________________ ai sensi del decreto legislativo __________ durata del corso anni 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i essere iscritto all'Albo dell'Ordine dei Medici Chirurghi di _____________________________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di essere nella seguente posizione riguardo agli obblighi militari __________________________ (se espletato indicare qualifica, periodo e struttura nei quali il servizio è stato prestato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i avere/non avere prestato servizio presso Pubbliche Amministrazioni 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 (in caso affermativo specificare la qualifica, i periodi e gli eventuali motivi di cessazione)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  <w:sz w:val="22"/>
          <w:szCs w:val="22"/>
        </w:rPr>
        <w:t>una  pubblica amministrazione per aver conseguito l'impiego stesso mediante la produzione di  documenti falsi o viziati da invalidità non</w:t>
      </w:r>
      <w:r>
        <w:rPr>
          <w:rFonts w:cs="Tahoma" w:ascii="Tahoma" w:hAnsi="Tahoma"/>
          <w:sz w:val="22"/>
          <w:szCs w:val="22"/>
        </w:rPr>
        <w:t xml:space="preserve"> sanabile </w:t>
      </w:r>
      <w:r>
        <w:rPr>
          <w:rFonts w:cs="Tahoma" w:ascii="Tahoma" w:hAnsi="Tahoma"/>
          <w:b/>
          <w:bCs/>
          <w:sz w:val="22"/>
          <w:szCs w:val="22"/>
        </w:rPr>
        <w:t>*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avere/non avere diritto a precedenza o preferenza all’assunzione (D.P.R. 487/94, L. 127/97  art. 3 comma. 7) 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dichiara inoltre: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aver preso visione di tutte le informazioni, prescrizioni e condizioni contenute nell’avviso di incarico a tempo determinato e di accettarle senza alcuna riserva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autorizzare l’ASL AL al trattamento dei dati personali, ai sensi del D.Lgs. 196/03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essere disponibile alla assegnazione a qualunque SOC e presidio della ASL AL, secondo le esigenze aziendal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g./Sig.ra __________________________________ Via/P.za/C.so __________________________  (C.A.P.)_______ Città _____________________________ (Prov. ______) Tel._________________ email _____________________.</w:t>
      </w:r>
    </w:p>
    <w:p>
      <w:pPr>
        <w:pStyle w:val="Heading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* omettere la dicitura che non interessa</w:t>
      </w:r>
    </w:p>
    <w:sectPr>
      <w:footerReference w:type="default" r:id="rId2"/>
      <w:type w:val="nextPage"/>
      <w:pgSz w:w="11906" w:h="16838"/>
      <w:pgMar w:left="1134" w:right="102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35:00Z</dcterms:created>
  <dc:creator>Servizio Personale</dc:creator>
  <dc:description/>
  <cp:keywords/>
  <dc:language>en-US</dc:language>
  <cp:lastModifiedBy>a.bizzarra</cp:lastModifiedBy>
  <cp:lastPrinted>2014-09-09T14:24:00Z</cp:lastPrinted>
  <dcterms:modified xsi:type="dcterms:W3CDTF">2016-01-28T13:41:00Z</dcterms:modified>
  <cp:revision>4</cp:revision>
  <dc:subject/>
  <dc:title>Regione Piemonte</dc:title>
</cp:coreProperties>
</file>